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Literaturlis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Weitere Informationen zum Thema "Bücherverbrennung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trich Aigner, Die Indizierung „schädlichen und unerwünschten Schrifttums“ im Dritten Reich, in: Archiv für die Geschichte des Buchwesens, 11/197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bine R. Arnold, u. a. (Hrsg.), Politische Inszenierungen im 20. Jahrhundert. Zur Sinnlichkeit der Macht, Wien u.a. 199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fred Baeumler, Männerbund und Wissenschaft, Berlin 193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-Pieter Barbian, Literaturpolitik in „Dritten Reich“: Institutionen, Kompetenzen, Betätigungsfelder, Frankfurt/Main 199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ine Behrenbeck, Der Kult um die toten Helden. Nationalsozialistische Mythen, Riten und Symbole 1923-1945, Vierow bei Greifswald 199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s. und Alexander Nützenadel (Hrsg.), Inszenierungen des Nationalstaats. Politische Feiern in Italien und Deutschland seit 1860/1871 (= Kölner Beiträge zur Nationsforschung, 7), Köln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lfgang Benz (Hrsg.), Kultur-Propaganda-Öffentlichkeit, Berlin 19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lfgang Benz, Mythos und Skandal. Traditionen und Wirkungen der Bücherverbrennungen des 10. Mai 1933, in: Ders. (Hrsg.), Bücherverbrennung Mai 1933 – Geschichte und Wirkung, Zeitschrift für Geschichtswissenschaft, 51. Jahrgang 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edemann Berger u.a. (Hrsg.), In jenen Tagen… Schriftsteller zwischen Reichstagsbrand und Bücherverbrennung, Leipzig/Weimar 198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s Peter Bleuel und Ernst Klinnert, Deutsche Studenten auf dem Weg ins Dritte Reich, Ideologie – Programme – Aktionen 1918-1935, Gütersloh 196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ldegard Brenner, Die Kunstpolitik des Nationalsozialismus, Reinbeck b. Hamburg 196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bert Brunträger, Der Ironiker und der Ideologe. Die Beziehungen zwischen Thomas Mann und Alfred Baeumler, Würzburg 199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thias Bühnen und Rebecca Schaarschmidt, Studierende als Täter und Opfer bei der NS-Machtübernahme an der Berliner Universität, in: Christoph Jahr (Hrsg.), Die Berliner Universität in der NS-Zeit, Band I: Strukturen und Personen, Wiesbaden/Stuttgart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e Daniel (Hrsg.): Propaganda. Meinungskampf, Verführung und politische Sinnstiftung (1789-1989), Frankfurt/Main 199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rald Diesener (Hrsg.), Propaganda in Deutschland, Darmstadt 199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ard J. Evans, Das Dritte Reich, Band I: Aufstieg, München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elm Faust, Der Nationalsozialistische Deutsche Studentenbund. Studenten und Nationalsozialismus in der Weimarer Republik (Diss.), 2 Bände, Düsseldorf 197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elm Faust, Die Hochschulen und der „undeutsche Geist“. Die Bücherverbrennungen am 10. Mai 1933 und ihre Vorgeschichte, in: Hermann Haarmann u.a. (Hrsg.), „Das war ein Vorspiel nur…“. Bücherverbrennung in Deutschland 1933: Voraussetzungen und Folgen, Katalog zur gleichnamigen Ausstellung der Akademie der Künste vom 8. Mai bis 3. Juli 1983, Berlin (West)/Wien 198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ner Flaschendränger u.a., Magister und Scholaren, Professoren und Studenten, Leipzig/Jena/Berlin 198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mas Friedrich (Hrsg.), Das Vorspiel. Die Bücherverbrennung am 10. Mai 1933, Berlin (West) 198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ephan Füssel, „Wider den undeutschen Geist“. Bücherverbrennung und Bibliothekslenkung im Nationalsozialismus, in: Göttingen unterm Hakenkreuz. Nationalsozialistischer Alltag in einer deutschen Stadt – Texte und Materialien, Göttingen 1983, S. 95ff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ebbels Reden 1932-1939, hrsg. von Helmut Heiber, Band 1, München 200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gela Graf und Hans-Dieter Kübler (Hrsg.), Verbrannte Bücher. Verbrannte Ideen. Verbrannte, Hamburg 199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el Grüttner, Studenten im Dritten Reich, Paderborn/München/Wien/Zürich 199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s., Biographisches Lexikon zur nationalsozialistischen Wissenschaftspolitik, Heidelberg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s Günter, Der Helden- und Feindmythos in der totalitären Kultur, Tübingen 199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mann Haarmann u.a. (Hrsg.): „Das war ein Vorspiel nur ...“ (Katalog zur gleichnamigen Ausstellung der Akademie der Künste im Jahr 1983), Berlin und Wien 198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mut Heiber, Universität unterm Hakenkreuz, Teil II, Band 1, München 199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lmut Heiber (Hrsg.), Goebbels. Reden, Band 1, Düsseldorf 197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trich Heither, Verbündete Männer. Die Deutsche Burschenschaft – Weltanschauung, Politik und Brauchtum (Diss.), Köln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lfgang Höppner, Kontinuität und Diskontinuität in der Berliner Germanistik, in: Rüdiger vom Bruch (Hrsg.), Die Berliner Universität in der NS-Zeit, Band II, Wiesbaden/Stuttgart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us Peter Horn, Erziehungswissenschaft an der Berliner Universität, in: Rüdiger vom Bruch (Hrsg.), Die Berliner Universität in der NS-Zeit, Band II, Wiesbaden/Stuttgart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rich Hunger, Germanistik zwischen Geistesgeschichte und „völkischer Wissenschaft“: Das Seminar für Philologie im Dritten Reich, in: Becker, Heinrich u.a. (Hrsg.), Die Universität Göttingen unter dem Nationalsozialismus, München 198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e Jens, Dichter zwischen Rechts und Links. Die Geschichte der Sektion für Dichtkunst an der Preußischen Akademie der Künste dargestellt nach den Dokumenten, Leipzig 199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st Kant und Wolfgang Schlicker, Hauptstädtische Wissenschaft in der Republik auf Zeit 1918-1933, in: Wissenschaft in Berlin, Berlin (Ost) 198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fred Kantorowicz, Der Tag des freien Buches, Berlin 194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fred Kantorowicz und Richard Drewes (Hrsg.), Verboten und verbrannt. Deutsche Literatur – 12 Jahre unterdrückt, Berlin und München 194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el H. Kater, Studentenschaft und Rechtsradikalismus in Deutschland 1918-1933, Hamburg 197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ktor Klemperer, LTI. Notizbuch eines Philologen, Leipzig 197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militonen von 1933. Die Vertreibung von Studierenden der Berliner Universität, Begleitband zur Gleichnamigen Ausstellung in der Humboldt Universität zu Berlin, Berlin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Bon, Gustave: Psychologie der Massen, Stuttgart 198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ika Leske, Philosophen im „Dritten Reich“, Berlin 19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mas Lischeid, Symbolische Politik. Das Ereignis der NS-Bücherverbrennung 1933 im Kontext seiner Diskursgeschichte, Heidelberg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a-Maria Gräfin von Lösch, Der nackte Geist. Die Juristische Fakultät der Berliner Universität im Umbruch von 1933, Tübingen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tmut Ludwig, Die Berliner Theologische Fakultät 1933 bis 1945, in: Rüdiger vom Bruch (Hrsg.), Die Berliner Universität in der NS-Zeit, Band II, Wiesbaden/Stuttgart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s Maier (Hrsg.), Wege in die Gewalt. Die modernen politischen Religionen, Frankfurt/Main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s Maier und Michael Schäfer (Hrsg.), Totalitarismus und Politische Religionen. Konzepte des Diktaturvergleichs, Bd. 2, Paderborn 199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ido Müller, Weltpolitische Bildung und akademische Reform. Carl Heinrich Beckers Wissenschafts- und Hochschulpolitik 1908 – 1930 (Diss.), Köln/Weimar 199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mann Rafetseder, Bücherverbrennungen. Die öffentliche Hinrichtung von Schriften im historischen Wandel, Wien u.a. 198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ter Reichel, Der schöne Schein des Dritten Reiches. Faszination und Gewalt des Faschismus, München u.a. 199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ffen Rückl, Studentischer Alltag in der Berliner Universität 1933 bis 1945, in: Christoph Jahr (Hrsg.), Die Berliner Universität in der NS-Zeit, Band I: Strukturen und Personen, Wiesbaden/Stuttgart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hard Sauder, Akademischer Frühlingssturm. Germanisten als Redner bei der Bücherverbrennung, in: Ulrich Walberer (Hrsg.), 10. Mai 1933. Bücherverbrennung in Deutschland und die Folgen, Frankfurt/Main 198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s. (Hrsg.), Die Bücherverbrennung. 10. Mai 1933, München/Wien 198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s., „Bücherverbrennung“ am 10. Mai 1933 und die Folgen für die deutsche Literatur, in: Nils Schiffhauer und Carola Schelle (Hrsg.), Stichtag der Barbarei. Anmerkungen zur Bücherverbrennung 1933, Braunschweig 198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la Schelle, Bücherverbrennung 1933 – ein kurzer Abriß, in: Nils Schiffhauer und Carola Schelle (Hrsg.), Stichtag der Barbarei. Anmerkungen zur Bücherverbrennung 1933, Braunschweig 198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us Schöffling (Hrsg.), Dort wo man Bücher verbrennt. Stimmen der Betroffenen, Frankfurt/Main 198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önhoven, Klaus, Fanal der Barbarei. Die Bücherverbrennung im Mai 1933, Heidelberg 193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ütz, Hans J., Verbotene Bücher, München 199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 Schuster, Die SA in der nationalsozialistischen Machtergreifung in Berlin und Brandenburg 1926-1934 (Diss.), veröffentlicht unter: http://edocs.tu-berlin.de/diss/2004/schuster_martin.pdf, Berlin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ürgen Serke, Die verbrannten Dichter. Lebensgeschichten und Dokumente, Weinheim und Basel 199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ard Spranger, Mein Konflikt mit der nationalsozialistischen Regierung, in: Universitas, Heft 5/195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d Steins, Vom Paukboden zum Turngesetz. Ein Beitrag zur Geschichte der studentischen Leibesübungen, in: 100 Jahre akademischer Turnbund 1883-1983, Melsungen 198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xander Stenbock-Fermor, Der rote Graf, Berlin (Ost) 197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s Wolfgang Strätz, Archiv der ehemaligen Reichsstudentenführung in Würzburg, in: Vierteljahreshefte für Zeitgeschichte, 15. Jahrgang 196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s., Die geistige SA rückt ein. Die studentische Aktion wider den undeutschen Geist im Frühjahr 1933, in: Walberer (erstmals erschienen in: Vierteljahreshefte für Zeitgeschichte, 16. Jg. 1968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s., Die studentische „Aktion wider den undeutschen Geist“ im Frühjahr 1933, in: Vierteljahreshefte für Zeitgeschichte, 16. Jahrgang 196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brecht W. Thöne, Das Licht der Arier. Licht-, Feuer- und Dunkelsymbolik der Nationalsozialisten, München 197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ner Treß, Wider den undeutschen Geist. Bücherverbrennung 1933, Berlin 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odor Verweyen, Bücherverbrennungen. Eine Vorlesung aus Anlaß des 65. Jahrestages der „Aktion wider den undeutschen Geist“, Heidelberg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rich Walberer (Hrsg.), 10. Mai 1933. Bücherverbrennung in Deutschland und die Folgen, Frankfurt/Main 198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mann Weiß, Biographisches Lexikon zum Dritten Reich, Frankfurt/Main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304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6:38:00Z</dcterms:created>
  <dc:creator>kuschel</dc:creator>
  <dc:description/>
  <dc:language>en-US</dc:language>
  <cp:lastModifiedBy>kuschel</cp:lastModifiedBy>
  <dcterms:modified xsi:type="dcterms:W3CDTF">2013-03-03T16:38:00Z</dcterms:modified>
  <cp:revision>2</cp:revision>
  <dc:subject/>
  <dc:title>Literaturliste</dc:title>
</cp:coreProperties>
</file>